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8128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10 декабря 2024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11.12.202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10 Аватаров (Аватарес)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атова Светлана Михай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естовицкая Галина Анатоль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рлюк Людмила Александро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аев Сергей Игор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бедева Марина Андр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Черкова Татьяна Пав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Грицкова Тамара Александ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. Совершенное Сердце, реализации, миры, частные ИВДИВО-здани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Обсуждение распоряжения №7 от 30.11.2024г. </w:t>
      </w:r>
    </w:p>
    <w:p>
      <w:pPr>
        <w:pStyle w:val="Style18"/>
        <w:spacing w:lineRule="auto" w:line="240"/>
        <w:ind w:left="0" w:hanging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3. Практика стяжания распоряжения №7 от 30.11.2024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Развёртывание и разработка Парадигмы Науки ИВ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Глава 3. Заметки о Метагалактических Науках - пункт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3.4. Наука Языка, п.3.5. Наука Математика, п.3.6. Наука Психодинамика– Любаев С.И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3.7 Наука Биология, п.3.8. Наука Химия, п.3.9. Наука Физика, п.3.10. Наука Голомика –- Филатова С.М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Глава 4. Метагалактические Статьи - пункты 4.1 Шестнадцатерица Человека, 4.2 Квадраты Генезиса, 4.3 Многореальностная Физика или Физика завтрашнего дня, 4.4 Исторический Синтез: Большой Проект России - Лебедева М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лава 6. Метагалактические схемы – пункты 6.1. ступени Иерархии Жизни Человека Планеты Земля, п.6.2. План-Сферы Планеты Земля, п.6.3. Материальная организация Иерархии Жизни Планеты Земля, п.6.4. План-Сферы Солнечной системы,                п.6.5. Материальная организация Иерархии Жизни Солнечной системы, п.6.6. Материальная организация Иерархии Жизни Галактики, п.6.7.Материальная организация Иерархии Жизни Метагалактики, п.6.8. Формирование Реальностей Метагалактики Фа -  Назаренко А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суждение продолжения разработки Парадигмы Науки И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ыявлена на предыдущем Совете и согласована на этом, рекомендация по изучению книг Парадигма не более 10 страниц на Участника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ыход из Парадигмального Совета ИВО подраз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1. По п.5–распределены главы Парадигмы для разработки на следующем Парадигмальном Совете И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 Метагалактические Схем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9. Миры Метагалактики 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10. Эволюции Метагалактики Ф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6.11. Матрица Самоорганизации Метагалактики Ф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12. Матрица Восоединенности Метагалактики Фа – с п.6.9. по 6.12. - Любаев С.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6.13. 16384 Плана Планеты – Филатова С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14. Организация Человека Ядром Синтеза ИВО – Черкова Т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6.15. Строение Изначально Вышестоящей Ц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6.16. Политика ИВО развития Человек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ключение – с п.6.15. по 6.16. и Заключение – Назаренко А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 Метагалактические Стихии и Царст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7.1. Стихии Метагалактики Ф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.7.2. Царства Метагалактики Фа – с п 7.1. по п. 7.2. - Лебедева М.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ИВДИВО-Секретарь: Шестовицкая Г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8:00Z</dcterms:created>
  <dc:creator>Galina</dc:creator>
  <dc:description/>
  <dc:language>en-US</dc:language>
  <cp:lastModifiedBy>Galina</cp:lastModifiedBy>
  <cp:lastPrinted>2023-05-28T13:31:00Z</cp:lastPrinted>
  <dcterms:modified xsi:type="dcterms:W3CDTF">2024-12-11T14:08:00Z</dcterms:modified>
  <cp:revision>2</cp:revision>
  <dc:subject/>
  <dc:title/>
</cp:coreProperties>
</file>